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о-техн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временные проблемы электроэнергетики. Алтай - 2014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, Алтайский край, г. Барнау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ПО «Алтайский государственный технический университет им. И.И. Ползунова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8 ноября 201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нформация о заявите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 автора (первого соавто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 (учебы), структурное подразделение (полностью название организации, учреждения, подразделения,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почтовый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ведения о стать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конферен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ат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демонстрационном оборудов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ведения о соавтор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(полностью) второго соав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учебы), структурное подраз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почтовый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(полностью) третьего соав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учебы), структурное подраз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почтовый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едполагается ли очное участие: </w:t>
      </w:r>
      <w:r>
        <w:rPr>
          <w:rFonts w:cs="Times New Roman" w:ascii="Times New Roman" w:hAnsi="Times New Roman"/>
          <w:sz w:val="24"/>
          <w:szCs w:val="24"/>
        </w:rPr>
        <w:t>(да / нет). Если да, то укажите необходимость бронирования места в гостин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и авторов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0:00Z</dcterms:created>
  <dc:creator>epp01</dc:creator>
  <dc:description/>
  <cp:keywords/>
  <dc:language>en-US</dc:language>
  <cp:lastModifiedBy>epp01</cp:lastModifiedBy>
  <dcterms:modified xsi:type="dcterms:W3CDTF">2014-10-01T06:48:00Z</dcterms:modified>
  <cp:revision>17</cp:revision>
  <dc:subject/>
  <dc:title/>
</cp:coreProperties>
</file>