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бужский институт Казанского (Приволжского) федераль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ссийский государственный профессионально-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ученых, преподавателей, аспирант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кономические аспекты регионального развития: история и современность</w:t>
      </w:r>
    </w:p>
    <w:p>
      <w:pPr>
        <w:pStyle w:val="Normal"/>
        <w:tabs>
          <w:tab w:val="clear" w:pos="708"/>
          <w:tab w:val="center" w:pos="4947" w:leader="none"/>
          <w:tab w:val="left" w:pos="7524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чно-дистанционная, заочная формы</w:t>
      </w:r>
    </w:p>
    <w:p>
      <w:pPr>
        <w:pStyle w:val="Normal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особенности модернизации регионов России.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й и научный потенциал российских регионов.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алого и среднего бизнеса в социально-экономическом развитии реги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цессы в контексте регионального развития.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, интернационализация и регионализация современной экономики.</w:t>
      </w:r>
    </w:p>
    <w:p>
      <w:pPr>
        <w:pStyle w:val="Normal"/>
        <w:numPr>
          <w:ilvl w:val="0"/>
          <w:numId w:val="1"/>
        </w:numPr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и как основа устойчивого развития экономики региона.</w:t>
      </w:r>
    </w:p>
    <w:p>
      <w:pPr>
        <w:pStyle w:val="Normal"/>
        <w:numPr>
          <w:ilvl w:val="0"/>
          <w:numId w:val="1"/>
        </w:numPr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современной гуманитарной науки.</w:t>
      </w:r>
      <w:r>
        <w:rPr>
          <w:rFonts w:ascii="Arial" w:hAnsi="Arial" w:eastAsia="Times New Roman" w:cs="Arial"/>
          <w:sz w:val="28"/>
          <w:sz w:val="28"/>
          <w:szCs w:val="28"/>
          <w:lang w:eastAsia="ru-RU"/>
        </w:rPr>
        <w:t>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убликации статьи (тезисов) в сборнике – 400 рублей за статью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 xml:space="preserve">Сборник статей будет зарегистрирован в наукометрической базе </w:t>
      </w:r>
      <w:r>
        <w:rPr>
          <w:rFonts w:cs="Times New Roman" w:ascii="Times New Roman" w:hAnsi="Times New Roman"/>
          <w:b/>
          <w:sz w:val="28"/>
          <w:szCs w:val="18"/>
          <w:u w:val="single"/>
        </w:rPr>
        <w:t>РИНЦ (Российский индекс научного цитирова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Cs/>
          <w:sz w:val="2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Cs/>
          <w:sz w:val="28"/>
          <w:szCs w:val="1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Cs/>
          <w:iCs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18"/>
          <w:u w:val="single"/>
          <w:lang w:eastAsia="ru-RU"/>
        </w:rPr>
        <w:t xml:space="preserve">Всем участникам конференции высылается сертификат участника, подтверждающий участие в конференции. </w:t>
      </w:r>
      <w:r>
        <w:rPr>
          <w:rFonts w:cs="Times New Roman" w:ascii="Times New Roman" w:hAnsi="Times New Roman"/>
          <w:bCs/>
          <w:iCs/>
          <w:sz w:val="28"/>
          <w:szCs w:val="18"/>
          <w:lang w:eastAsia="ru-RU"/>
        </w:rPr>
        <w:t xml:space="preserve">Сборник статей будет выслан участникам конференции на </w:t>
      </w:r>
      <w:r>
        <w:rPr>
          <w:rFonts w:cs="Times New Roman" w:ascii="Times New Roman" w:hAnsi="Times New Roman"/>
          <w:b/>
          <w:bCs/>
          <w:iCs/>
          <w:sz w:val="28"/>
          <w:szCs w:val="18"/>
          <w:u w:val="single"/>
          <w:lang w:eastAsia="ru-RU"/>
        </w:rPr>
        <w:t>электронный почтовый адрес</w:t>
      </w:r>
      <w:r>
        <w:rPr>
          <w:rFonts w:cs="Times New Roman" w:ascii="Times New Roman" w:hAnsi="Times New Roman"/>
          <w:bCs/>
          <w:iCs/>
          <w:sz w:val="28"/>
          <w:szCs w:val="1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1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о конфер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в объеме не более 5 страниц и заявка с указанием фамилии, имени, отчества, учебного заведения, группы (должности), темы доклада, секции, телефона, электронного адреса должны быть высланы не позднее 20 марта 2015 г.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kfu@mail.ru</w:t>
        </w:r>
      </w:hyperlink>
      <w:r>
        <w:rPr>
          <w:rFonts w:cs="Times New Roman" w:ascii="Times New Roman" w:hAnsi="Times New Roman"/>
          <w:sz w:val="28"/>
          <w:szCs w:val="28"/>
        </w:rPr>
        <w:t>. Доклад и заявка (приложение 1) присылаются электронной почтой в одном файле с разделением и разрывом страницы. В одном письме с файлом доклада и заявки необходимо прислать отсканированное изображение квитанции о перечисление оргвзноса. Обращаем ваше внимание на то, что доклады будут редактироваться в минимальной степени. Необходимо тщательно выверить текст и цитируемые источн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перечислить до 20 марта 2015 года на расчетный счет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0262 9001834307 в ОАО «Сбербанк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. Асадуллина С.Д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о до 09/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убликаций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–2,5 см с каждой стороны; шрифт – TNR, кегль 14, межстрочный интервал – полуторный; ссылки на литературу в квадратных скобках. При наличии ссылок список литературы обязателен. Образец [1, с.15]. Файл со статьей оформить: Фамилия И.О.(раздел).doc. (или docx, или rtf.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й странице в первой строке указываются инициалы и фамилия автора, во второй строке – инициалы и фамилия научного руководителя, в третьей строке – название организации, в четвертой – название города, в пятой строке печатается название материалов, начиная с шестой – текст материалов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под заголовком Литература) приводится в конце текста и описывается строго в соответствии с требованиями ГОСТа (ГОСТ Р 7.0.5-2008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комитет оставляет за собой право не включать в сборник присылаемые материал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формленные не в соответствии с указанными ниже требования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упившие после установленного сро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ланные материалы не возвращаются и не рецензирую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И.Ив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П.И.Сидо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ежский государственный универс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Воронеж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АТЕРИАЛ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Текст материала. Текст материала. Текст материа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.</w:t>
      </w:r>
      <w:r>
        <w:rPr>
          <w:rFonts w:cs="Times New Roman" w:ascii="Times New Roman" w:hAnsi="Times New Roman"/>
          <w:sz w:val="28"/>
          <w:szCs w:val="28"/>
        </w:rPr>
        <w:t xml:space="preserve"> Текст материала. Текст материала. Текст матери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а. Текст материала. Текст материала. Текст материа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 (полное и сокращенное названи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курс, групп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тьи (тезисов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екц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 должность, степе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kf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User</dc:creator>
  <dc:description/>
  <dc:language>en-US</dc:language>
  <cp:lastModifiedBy>User</cp:lastModifiedBy>
  <dcterms:modified xsi:type="dcterms:W3CDTF">2015-02-18T09:14:00Z</dcterms:modified>
  <cp:revision>3</cp:revision>
  <dc:subject/>
  <dc:title/>
</cp:coreProperties>
</file>