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-34925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-27.5pt" to="260.7pt,575.4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5145</wp:posOffset>
                </wp:positionH>
                <wp:positionV relativeFrom="paragraph">
                  <wp:posOffset>-34925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-27.5pt" to="541.35pt,575.4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70885" cy="7047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ргкомитет конферен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.т.н., професс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А.С. Янюшк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: 8(3953)32-53-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ветственный секретар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.ф-м.н., доце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В.А. Коронато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: 8(3953)32-53-8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лены оргкомит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.В. Герасимов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нд. техн. наук, доц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.М. Огар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-р техн. наук, професс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.П. Рыков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д-р техн. наук, 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.М. Ефремов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канд. техн. наук, профессор Бр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ргкомитет принимает статьи от участников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 апрел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 электронном виде по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kafd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@brstu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конференции действу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ят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научных направл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инамика и прочность машин и механиз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чёт и конструирование деталей и узлов,</w:t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шин и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временные технологии и автоматизация</w:t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машиностро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вершенствование конструкций, эксплуатационных свойств и технической эксплуатации автомоби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Эксплуатация и ремонт машин и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5709, Россия, Иркут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.Братск-9, ул. Макаренко, 4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ГБОУ ВПО «БрГУ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ханический факульт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федра «Машиноведение и детали машин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54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ргкомитет конференци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д.т.н., профессор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А.С. Янюшк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: 8(3953)32-53-6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ветственный секретар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к.ф-м.н., доцен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В.А. Коронато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: 8(3953)32-53-8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Члены оргкомит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С.В. Герасимов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анд. техн. наук, доц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П.М. Огар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-р техн. наук, професс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С.П. Рыков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д-р техн. наук, професс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И.М. Ефремов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канд. техн. наук, профессор БрГ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ргкомитет принимает статьи от участников 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 апрел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в электронном виде по 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u w:val="single"/>
                          <w:lang w:val="en-US"/>
                        </w:rPr>
                        <w:t>kafdm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u w:val="single"/>
                        </w:rPr>
                        <w:t>@brstu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конференции действуе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ять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научных направл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Динамика и прочность машин и механизм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8" w:hanging="22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Расчёт и конструирование деталей и узлов,</w:t>
                      </w:r>
                    </w:p>
                    <w:p>
                      <w:pPr>
                        <w:pStyle w:val="Normal"/>
                        <w:ind w:left="228" w:hanging="228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машин и оборудова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8" w:hanging="22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Современные технологии и автоматизация</w:t>
                      </w:r>
                    </w:p>
                    <w:p>
                      <w:pPr>
                        <w:pStyle w:val="Normal"/>
                        <w:ind w:left="228" w:hanging="228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в машиностроен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8" w:hanging="22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Совершенствование конструкций, эксплуатационных свойств и технической эксплуатации автомобил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8" w:hanging="22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Эксплуатация и ремонт машин и оборудова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5709, Россия, Иркутская област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.Братск-9, ул. Макаренко, 40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ФГБОУ ВПО «БрГУ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ханический факульт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афедра «Машиноведение и детали машин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77050</wp:posOffset>
                </wp:positionH>
                <wp:positionV relativeFrom="paragraph">
                  <wp:posOffset>-36195</wp:posOffset>
                </wp:positionV>
                <wp:extent cx="3270885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АЛЕНДАРНЫЙ ПЛАН КОНФЕРЕНЦИИ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31.35pt;mso-wrap-distance-left:9.05pt;mso-wrap-distance-right:9.05pt;mso-wrap-distance-top:0pt;mso-wrap-distance-bottom:0pt;margin-top:-2.85pt;mso-position-vertical-relative:text;margin-left:541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КАЛЕНДАРНЫЙ ПЛАН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-6985</wp:posOffset>
                </wp:positionV>
                <wp:extent cx="3270885" cy="7047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ГБ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Брат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ИГЛАШАЕМ В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аших коллег, бакалавров, …, докторантов, специалисто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ИНЯТЬ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Всероссий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 международным участием научно-техническ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МЕХАНИКИ  XXI ВЕ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оторая пройд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м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CTT" w:hAnsi="DecorCTT" w:cs="DecorCT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г.Братск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54.95pt;mso-wrap-distance-left:9.05pt;mso-wrap-distance-right:9.05pt;mso-wrap-distance-top:0pt;mso-wrap-distance-bottom:0pt;margin-top:-0.55pt;mso-position-vertical-relative:text;margin-left:272.1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ГБОУ В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«Брат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ПРИГЛАШАЕМ В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аших коллег, бакалавров, …, докторантов, специалисто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ПРИНЯТЬ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XI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Всероссий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с международным участием научно-технической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МЕХАНИКИ  XXI ВЕ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Которая пройдё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по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ма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CTT" w:hAnsi="DecorCTT" w:cs="DecorCT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г.Бра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635</wp:posOffset>
                </wp:positionH>
                <wp:positionV relativeFrom="paragraph">
                  <wp:posOffset>156210</wp:posOffset>
                </wp:positionV>
                <wp:extent cx="3221355" cy="636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36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февраля: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сылка информационного со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ы предоставляем следующие фай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Данное информационное письм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лектронный шаблон регистрационной кар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мер оформления ста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Официальное приглашение к очному участию в работе конференции на бланке университета (по требованию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лучае, если Вам передали только данное информационное письмо, то Вы можете запросить недостающие файлы у нас 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kafd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brst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 10 апр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ём Ваших материалов для участия в конференции (об их получении мы информируем Вас ответным письмо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плата Вами организационного взноса.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 мая: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стреча участников на ж/д. станц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Падунские Пороги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размещение в гостин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…15 м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а конференции, экскур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 м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ржественное награждение участников конферен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 апреля...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мая: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дактирование и издание сборника докладов. Рассылка выходных данных сборника (по требованию).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сле 15 ма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чтовая рассылка сборника.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чание: сроки рассылки сборников будут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точнены после формирования сборника для передачи в типографию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501.15pt;mso-wrap-distance-left:9.05pt;mso-wrap-distance-right:9.05pt;mso-wrap-distance-top:0pt;mso-wrap-distance-bottom:0pt;margin-top:12.3pt;mso-position-vertical-relative:text;margin-left:5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…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февраля:</w:t>
                      </w:r>
                    </w:p>
                    <w:p>
                      <w:pPr>
                        <w:pStyle w:val="Normal"/>
                        <w:ind w:firstLine="28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ссылка информационного сообщ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ы предоставляем следующие файл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Данное информационное письм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лектронный шаблон регистрационной кар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мер оформления ста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Официальное приглашение к очному участию в работе конференции на бланке университета (по требованию)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лучае, если Вам передали только данное информационное письмо, то Вы можете запросить недостающие файлы у нас по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kafd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brst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До 10 апрел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ём Ваших материалов для участия в конференции (об их получении мы информируем Вас ответным письмо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плата Вами организационного взноса.</w:t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2 мая:</w:t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стреча участников на ж/д. станци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«Падунские Пороги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размещение в гостин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3…15 ма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бота конференции, экскурс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5 ма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ржественное награждение участников конферен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3 апреля...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мая:</w:t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едактирование и издание сборника докладов. Рассылка выходных данных сборника (по требованию).</w:t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сле 15 ма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очтовая рассылка сборника.</w:t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чание: сроки рассылки сборников будут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точнены после формирования сборника для передачи в типографию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6765</wp:posOffset>
            </wp:positionH>
            <wp:positionV relativeFrom="paragraph">
              <wp:posOffset>137160</wp:posOffset>
            </wp:positionV>
            <wp:extent cx="1013460" cy="735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7658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584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8320</wp:posOffset>
                </wp:positionH>
                <wp:positionV relativeFrom="paragraph">
                  <wp:posOffset>-243205</wp:posOffset>
                </wp:positionV>
                <wp:extent cx="0" cy="7658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6pt,-19.15pt" to="541.6pt,583.8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5501640</wp:posOffset>
                </wp:positionV>
                <wp:extent cx="759460" cy="1230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85pt;margin-top:433.2pt;width:59.75pt;height:9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36195</wp:posOffset>
                </wp:positionV>
                <wp:extent cx="144780" cy="1085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2.85pt;width:11.35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5356225</wp:posOffset>
                </wp:positionV>
                <wp:extent cx="25400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16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9pt;margin-top:421.8pt;width:19.95pt;height:3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44780</wp:posOffset>
                </wp:positionV>
                <wp:extent cx="180975" cy="25336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6.75pt;margin-top:11.4pt;width:14.2pt;height:199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21355" cy="6913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3245</wp:posOffset>
                </wp:positionH>
                <wp:positionV relativeFrom="paragraph">
                  <wp:posOffset>-72390</wp:posOffset>
                </wp:positionV>
                <wp:extent cx="3270885" cy="7200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Для статей, содержащих формулы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57"/>
                                <w:tab w:val="left" w:pos="2835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 вставке формул использовать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0. В редакторе формул в меню «Размер» опцию «Определить» выставить: обычный – 12 пт, крупный индекс – 7 пт, мелкий индекс – 5 пт, крупный символ – 18 пт, мелкий символ – 12 пт. Все экспликации элементов формул в тексте выполняются в редакторе формул. Формула, состоящая из нескольких строк, устанавливается по центру (выбрать в редакторе формул в меню «Формат» опцию «По центру»). Нумерацию формул и знаки препинания следует ставить отдельно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от формул обычным текстом. Нумерация формул ставится в круглых скобках по правому краю.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В формулах греческие, русские символы, русские индексы, цифры набираются прямым шрифтом, латинские курсивом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(например,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object w:dxaOrig="1680" w:dyaOrig="3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9.8pt;height:12.4pt" filled="f" o:ole="">
                                  <v:imagedata r:id="rId8" o:title=""/>
                                </v:shape>
                                <o:OLEObject Type="Embed" ProgID="" ShapeID="ole_rId7" DrawAspect="Content" ObjectID="_851751980" r:id="rId7"/>
                              </w:objec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object w:dxaOrig="38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6.35pt;height:13.7pt" filled="f" o:ole="">
                                  <v:imagedata r:id="rId10" o:title=""/>
                                </v:shape>
                                <o:OLEObject Type="Embed" ProgID="" ShapeID="ole_rId9" DrawAspect="Content" ObjectID="_506749601" r:id="rId9"/>
                              </w:objec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).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Математические символы lim, lg, ln, arg, const, sin, cos, min, max и т.д. набираются прямым шрифтом. Между цифровым значением величины и ее размерностью следует ставить знак неразрывного пробела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змерность следует проставлять прямым шрифт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ВАЖАЕМЫЕ КОЛЛЕ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БРАТИТЕ 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  <w:tab w:val="left" w:pos="0" w:leader="none"/>
                              </w:tabs>
                              <w:ind w:left="0" w:firstLine="22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иодическое издание «Механики  XXI веку» включено в базу данных Российского индекса научного цитирования (РИНЦ), поддерживаемую Научной электронной библиотекой (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www.elibrary.r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Msonormalcxspmidd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7"/>
                                <w:tab w:val="left" w:pos="284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ериалы, не соответствующие указанным требованиям, возвращаются на доработку.</w:t>
                            </w:r>
                          </w:p>
                          <w:p>
                            <w:pPr>
                              <w:pStyle w:val="Msonormalcxspmiddlecxspmidd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7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шение о публикации статьи принимает редакционная коллегия.</w:t>
                            </w:r>
                          </w:p>
                          <w:p>
                            <w:pPr>
                              <w:pStyle w:val="Msonormalcxspmiddlecxspmidd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7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одного автора принимается не более трех стат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>РЕКВИЗИТЫ ДЛЯ ОПЛАТЫ СТАТЬ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ФГБОУ ВПО «Братский государственный университет»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ИНН 3805100148        КПП 38050100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ФК по Иркутской области   ФГБОУ ВПО «БрГУ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л/с 20346Х40150         БИК 04252000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РКЦ ГУ Банка России по Иркутской обл. г. Иркутск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Р/с 405018100000020000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КБК (Внебюджет) 00000000000000000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  <w:u w:val="single"/>
                              </w:rPr>
                              <w:t>Назначение платежа: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«Доходы, получаемые от реализации издательской деятельности, в том числе НДС – за сборник конференции «Механики  XXI веку». Счет-фактура по отдельному запросу. 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color w:val="00000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>УСЛОВИЯ О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Организационный взнос оплачивается на возмещение затрат на публикацию материалов. Согласно смете издательства БрГУ стоимость 1 статьи составляет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>320 руб. (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плюс 80 руб. за каждую дополнительную страницу). С учётом затрат на пересылку для иногородних авторов дополнительно 5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Приказ №87 от 04.03.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Напоминаем Вам особенности опла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Участники оплачивают оргвзнос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>по платёжному поручению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67pt;mso-wrap-distance-left:9.05pt;mso-wrap-distance-right:9.05pt;mso-wrap-distance-top:0pt;mso-wrap-distance-bottom:0pt;margin-top:-5.7pt;mso-position-vertical-relative:text;margin-left:544.3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Для статей, содержащих формулы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11"/>
                        <w:tabs>
                          <w:tab w:val="clear" w:pos="57"/>
                          <w:tab w:val="left" w:pos="2835" w:leader="none"/>
                        </w:tabs>
                        <w:ind w:firstLine="28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 вставке формул использовать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icrosof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quation</w:t>
                      </w:r>
                      <w:r>
                        <w:rPr>
                          <w:sz w:val="16"/>
                          <w:szCs w:val="16"/>
                        </w:rPr>
                        <w:t xml:space="preserve"> 3.0. В редакторе формул в меню «Размер» опцию «Определить» выставить: обычный – 12 пт, крупный индекс – 7 пт, мелкий индекс – 5 пт, крупный символ – 18 пт, мелкий символ – 12 пт. Все экспликации элементов формул в тексте выполняются в редакторе формул. Формула, состоящая из нескольких строк, устанавливается по центру (выбрать в редакторе формул в меню «Формат» опцию «По центру»). Нумерацию формул и знаки препинания следует ставить отдельно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от формул обычным текстом. Нумерация формул ставится в круглых скобках по правому краю. </w:t>
                      </w:r>
                      <w:r>
                        <w:rPr>
                          <w:spacing w:val="-2"/>
                          <w:sz w:val="16"/>
                          <w:szCs w:val="16"/>
                          <w:u w:val="single"/>
                        </w:rPr>
                        <w:t>В формулах греческие, русские символы, русские индексы, цифры набираются прямым шрифтом, латинские курсивом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(например,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object w:dxaOrig="1680" w:dyaOrig="30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9.8pt;height:12.4pt" filled="f" o:ole="">
                            <v:imagedata r:id="rId14" o:title=""/>
                          </v:shape>
                          <o:OLEObject Type="Embed" ProgID="" ShapeID="ole_rId13" DrawAspect="Content" ObjectID="_602087497" r:id="rId13"/>
                        </w:objec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object w:dxaOrig="380" w:dyaOrig="3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6.35pt;height:13.7pt" filled="f" o:ole="">
                            <v:imagedata r:id="rId16" o:title=""/>
                          </v:shape>
                          <o:OLEObject Type="Embed" ProgID="" ShapeID="ole_rId15" DrawAspect="Content" ObjectID="_2087335833" r:id="rId15"/>
                        </w:objec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).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Математические символы lim, lg, ln, arg, const, sin, cos, min, max и т.д. набираются прямым шрифтом. Между цифровым значением величины и ее размерностью следует ставить знак неразрывного пробела. </w:t>
                      </w:r>
                      <w:r>
                        <w:rPr>
                          <w:sz w:val="16"/>
                          <w:szCs w:val="16"/>
                        </w:rPr>
                        <w:t>Размерность следует проставлять прямым шрифт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ВАЖАЕМЫЕ КОЛЛЕГ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БРАТИТЕ 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  <w:tab w:val="left" w:pos="0" w:leader="none"/>
                        </w:tabs>
                        <w:ind w:left="0" w:firstLine="227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ериодическое издание «Механики  XXI веку» включено в базу данных Российского индекса научного цитирования (РИНЦ), поддерживаемую Научной электронной библиотекой (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www.elibrary.ru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Msonormalcxspmiddle"/>
                        <w:numPr>
                          <w:ilvl w:val="0"/>
                          <w:numId w:val="3"/>
                        </w:numPr>
                        <w:tabs>
                          <w:tab w:val="clear" w:pos="57"/>
                          <w:tab w:val="left" w:pos="284" w:leader="none"/>
                        </w:tabs>
                        <w:spacing w:before="0" w:after="0"/>
                        <w:contextualSpacing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атериалы, не соответствующие указанным требованиям, возвращаются на доработку.</w:t>
                      </w:r>
                    </w:p>
                    <w:p>
                      <w:pPr>
                        <w:pStyle w:val="Msonormalcxspmiddlecxspmiddle"/>
                        <w:numPr>
                          <w:ilvl w:val="0"/>
                          <w:numId w:val="3"/>
                        </w:numPr>
                        <w:tabs>
                          <w:tab w:val="clear" w:pos="57"/>
                          <w:tab w:val="left" w:pos="284" w:leader="none"/>
                          <w:tab w:val="left" w:pos="709" w:leader="none"/>
                        </w:tabs>
                        <w:spacing w:before="0" w:after="0"/>
                        <w:contextualSpacing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ешение о публикации статьи принимает редакционная коллегия.</w:t>
                      </w:r>
                    </w:p>
                    <w:p>
                      <w:pPr>
                        <w:pStyle w:val="Msonormalcxspmiddlecxspmiddle"/>
                        <w:numPr>
                          <w:ilvl w:val="0"/>
                          <w:numId w:val="3"/>
                        </w:numPr>
                        <w:tabs>
                          <w:tab w:val="clear" w:pos="57"/>
                          <w:tab w:val="left" w:pos="284" w:leader="none"/>
                          <w:tab w:val="left" w:pos="709" w:leader="none"/>
                        </w:tabs>
                        <w:spacing w:before="0" w:after="0"/>
                        <w:contextualSpacing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 одного автора принимается не более трех статей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6"/>
                        </w:rPr>
                        <w:t>РЕКВИЗИТЫ ДЛЯ ОПЛАТЫ СТАТЬ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0"/>
                          <w:szCs w:val="20"/>
                        </w:rPr>
                        <w:t xml:space="preserve">ФГБОУ ВПО «Братский государственный университет»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ИНН 3805100148        КПП 38050100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0"/>
                          <w:szCs w:val="20"/>
                        </w:rPr>
                        <w:t>УФК по Иркутской области   ФГБОУ ВПО «БрГУ»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л/с 20346Х40150         БИК 04252000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0"/>
                          <w:szCs w:val="20"/>
                        </w:rPr>
                        <w:t>ГРКЦ ГУ Банка России по Иркутской обл. г. Иркутск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Р/с 40501810000002000001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КБК (Внебюджет) 0000000000000000013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  <w:u w:val="single"/>
                        </w:rPr>
                        <w:t>Назначение платежа: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«Доходы, получаемые от реализации издательской деятельности, в том числе НДС – за сборник конференции «Механики  XXI веку». Счет-фактура по отдельному запросу. </w:t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color w:val="00000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6"/>
                        </w:rPr>
                        <w:t>УСЛОВИЯ О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Организационный взнос оплачивается на возмещение затрат на публикацию материалов. Согласно смете издательства БрГУ стоимость 1 статьи составляет </w:t>
                      </w:r>
                      <w:r>
                        <w:rPr>
                          <w:b/>
                          <w:color w:val="000000"/>
                          <w:sz w:val="18"/>
                          <w:szCs w:val="16"/>
                        </w:rPr>
                        <w:t>320 руб. (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плюс 80 руб. за каждую дополнительную страницу). С учётом затрат на пересылку для иногородних авторов дополнительно 50 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Приказ №87 от 04.03.2013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Напоминаем Вам особенности опла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Участники оплачивают оргвзнос </w:t>
                      </w:r>
                      <w:r>
                        <w:rPr>
                          <w:b/>
                          <w:color w:val="000000"/>
                          <w:sz w:val="18"/>
                          <w:szCs w:val="16"/>
                        </w:rPr>
                        <w:t>по платёжному поручению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210</wp:posOffset>
                </wp:positionH>
                <wp:positionV relativeFrom="paragraph">
                  <wp:posOffset>-8890</wp:posOffset>
                </wp:positionV>
                <wp:extent cx="3270885" cy="7209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20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ЕСКОЛЬКО СЛОВ ОБ ОФОРМ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бщие требования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дакция принимает статьи, набранные в текстовом редакторе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Word 2003 в электронном виде.</w:t>
                            </w:r>
                          </w:p>
                          <w:p>
                            <w:pPr>
                              <w:pStyle w:val="Msonormalcxsplast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се рисунки выполняются с разрешением минимум 3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– для черно-белых иллюстраций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rayscal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– для полутонов в формате *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M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F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должны допускать перемещение в тексте и возможность изменения размеров. Схемы, графики выполняются во встроенной программе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или в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. Если есть надписи, то текст должен отображаться четко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На рисунках желательно чтобы текстовые надписи были около 10 кеглей. Неразборчивые надписи не допускаютс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Формат Вашей рукописи будет уменьшен приблизительно на 20 % издателем. Пожалуйста, помните об этом при оформлении статьи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раметры страниц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рмат страницы: А4 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омера страниц не проставлять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Msonormalcxsplast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ля – верхнее – 20 мм, левое – 20 мм, правое – 20 мм, нижнее – 20 мм, текст в одну колонку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 начале статьи указывается номер по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Универсальной десятичной классификации (УДК)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соответствующий заявленной теме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лючевые слов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лова и словосочетания (3–5), несущие в тексте основную смысловую нагрузку, шрифт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ri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размер – 11 кеглей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Предоставляется на русском языке (объем  около 100 -150 слов) и начинается после ключевых слов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рифт  Times New Roman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- размер 12 кеглей, курсивом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арнитур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кст набирается в одну колонку шрифтом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imes New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oman, размер 12 кеглей, межстрочный интервал одинарный, абзацный отступ 1,25 см (не курсивом!). Подрисуночные надписи, названия и содержание таблиц, а также литература 11 кеглей.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сылки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Ссылки на использованные источники приводятся после цитаты в квадратных</w:t>
                            </w: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скобках, с указанием порядкового номера источника цитирования по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ГОСТ Р7.0.52008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«Библиографическая ссылка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исок литературы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асполагается после текста статьи, нумеруется (начиная с первого номера),</w:t>
                            </w:r>
                            <w:r>
                              <w:rPr>
                                <w:color w:val="000000"/>
                                <w:spacing w:val="-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едваряется словом «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Литератур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»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руктура и объём стать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 и список литературы:  до 4 страниц, аспирантам до 6 страниц, докторантам до 9 страниц.  Последняя страница заполняется не менее чем на ¾.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firstLine="284"/>
                              <w:contextualSpacing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ведения об авторе в регистрационной карте участник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аются по форме: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амилия, имя, отчество (полностью), учёная степень, учёное звание;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лжность и место работы / учёбы (кафедра / лаборатория / сектор, факультет / институт, вуз / НИИ, адрес вуза) без сокращений, 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-mail каждого автора и контактный телефон.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67.7pt;mso-wrap-distance-left:9.05pt;mso-wrap-distance-right:9.05pt;mso-wrap-distance-top:0pt;mso-wrap-distance-bottom:0pt;margin-top:-0.7pt;mso-position-vertical-relative:text;margin-left:272.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НЕСКОЛЬКО СЛОВ ОБ ОФОРМ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бщие требования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Редакция принимает статьи, набранные в текстовом редакторе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M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Word 2003 в электронном виде.</w:t>
                      </w:r>
                    </w:p>
                    <w:p>
                      <w:pPr>
                        <w:pStyle w:val="Msonormalcxsplast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Все рисунки выполняются с разрешением минимум 300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dp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– для черно-белых иллюстраций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Grayscal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– для полутонов в формате *.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BMP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TIFF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должны допускать перемещение в тексте и возможность изменения размеров. Схемы, графики выполняются во встроенной программе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M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Word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или в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M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Ex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e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. Если есть надписи, то текст должен отображаться четко.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 xml:space="preserve"> На рисунках желательно чтобы текстовые надписи были около 10 кеглей. Неразборчивые надписи не допускаютс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 Формат Вашей рукописи будет уменьшен приблизительно на 20 % издателем. Пожалуйста, помните об этом при оформлении статьи.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араметры страницы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ормат страницы: А4 (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номера страниц не проставлять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). </w:t>
                      </w:r>
                    </w:p>
                    <w:p>
                      <w:pPr>
                        <w:pStyle w:val="Msonormalcxsplast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ля – верхнее – 20 мм, левое – 20 мм, правое – 20 мм, нижнее – 20 мм, текст в одну колонку.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УДК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В начале статьи указывается номер по </w:t>
                      </w:r>
                      <w:hyperlink r:id="rId19" w:tgtFrame="_blank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Универсальной десятичной классификации (УДК)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>, соответствующий заявленной теме.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лючевые слов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лова и словосочетания (3–5), несущие в тексте основную смысловую нагрузку, шрифт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Ari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размер – 11 кеглей.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Предоставляется на русском языке (объем  около 100 -150 слов) и начинается после ключевых слов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шрифт  Times New Roman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- размер 12 кеглей, курсивом.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арнитур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Текст набирается в одну колонку шрифтом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imes New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oman, размер 12 кеглей, межстрочный интервал одинарный, абзацный отступ 1,25 см (не курсивом!). Подрисуночные надписи, названия и содержание таблиц, а также литература 11 кеглей. 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сылки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</w:rPr>
                        <w:t>Ссылки на использованные источники приводятся после цитаты в квадратных</w:t>
                      </w:r>
                      <w:r>
                        <w:rPr>
                          <w:i w:val="fals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</w:rPr>
                        <w:t xml:space="preserve">скобках, с указанием порядкового номера источника цитирования по </w:t>
                      </w:r>
                      <w:r>
                        <w:rPr>
                          <w:b w:val="false"/>
                          <w:i w:val="false"/>
                          <w:color w:val="000000"/>
                          <w:spacing w:val="14"/>
                          <w:sz w:val="16"/>
                          <w:szCs w:val="16"/>
                        </w:rPr>
                        <w:t xml:space="preserve">ГОСТ Р7.0.52008 </w:t>
                      </w:r>
                      <w:r>
                        <w:rPr>
                          <w:b w:val="false"/>
                          <w:i w:val="false"/>
                          <w:color w:val="000000"/>
                          <w:spacing w:val="10"/>
                          <w:sz w:val="16"/>
                          <w:szCs w:val="16"/>
                        </w:rPr>
                        <w:t>«Библиографическая ссылка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писок литературы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Располагается после текста статьи, нумеруется (начиная с первого номера),</w:t>
                      </w:r>
                      <w:r>
                        <w:rPr>
                          <w:color w:val="000000"/>
                          <w:spacing w:val="-2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едваряется словом «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  <w:szCs w:val="16"/>
                        </w:rPr>
                        <w:t>Литература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»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труктура и объём статьи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 и список литературы:  до 4 страниц, аспирантам до 6 страниц, докторантам до 9 страниц.  Последняя страница заполняется не менее чем на ¾. </w:t>
                      </w:r>
                    </w:p>
                    <w:p>
                      <w:pPr>
                        <w:pStyle w:val="Heading2"/>
                        <w:spacing w:before="0" w:after="0"/>
                        <w:ind w:firstLine="284"/>
                        <w:contextualSpacing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ведения об авторе в регистрационной карте участника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даются по форме:</w:t>
                      </w:r>
                    </w:p>
                    <w:p>
                      <w:pPr>
                        <w:pStyle w:val="Msonormalcxspmiddle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фамилия, имя, отчество (полностью), учёная степень, учёное звание;</w:t>
                      </w:r>
                    </w:p>
                    <w:p>
                      <w:pPr>
                        <w:pStyle w:val="Msonormalcxspmiddle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должность и место работы / учёбы (кафедра / лаборатория / сектор, факультет / институт, вуз / НИИ, адрес вуза) без сокращений, </w:t>
                      </w:r>
                    </w:p>
                    <w:p>
                      <w:pPr>
                        <w:pStyle w:val="Msonormalcxspmiddle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-mail каждого автора и контактный телеф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cor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" w:firstLine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ФИО и слово &quot;Таблица&quot; Знак Знак"/>
    <w:basedOn w:val="Style13"/>
    <w:qFormat/>
    <w:rPr>
      <w:b/>
      <w:i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 11"/>
    <w:basedOn w:val="Normal"/>
    <w:qFormat/>
    <w:pPr>
      <w:ind w:firstLine="72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dm@brstu.ru" TargetMode="External"/><Relationship Id="rId3" Type="http://schemas.openxmlformats.org/officeDocument/2006/relationships/hyperlink" Target="mailto:kafdm@brstu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vestnik.tsu.ru/index.php?newsid=50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vestnik.tsu.ru/index.php?newsid=50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ofap.ru/udk8.htm" TargetMode="External"/><Relationship Id="rId19" Type="http://schemas.openxmlformats.org/officeDocument/2006/relationships/hyperlink" Target="http://www.ofap.ru/udk8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1:00Z</dcterms:created>
  <dc:creator>Вячеслав Попов</dc:creator>
  <dc:description/>
  <cp:keywords/>
  <dc:language>en-US</dc:language>
  <cp:lastModifiedBy>KafedraDM</cp:lastModifiedBy>
  <cp:lastPrinted>2015-01-30T14:23:00Z</cp:lastPrinted>
  <dcterms:modified xsi:type="dcterms:W3CDTF">2015-02-02T03:48:00Z</dcterms:modified>
  <cp:revision>31</cp:revision>
  <dc:subject>Механики - XXI веку</dc:subject>
  <dc:title>Информационное письмо Механиков-2012</dc:title>
</cp:coreProperties>
</file>