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стан Республикасы Білім және ғылым  министрлігі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М. Тынышбаев атындағы Қазақ көлік және коммуникациялар академиясы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ҚПАРАТТЫҚ  ХАТ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kk-KZ"/>
        </w:rPr>
        <w:t>Құрметті әріптестер!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М. Тынышбаев атындағы Қазақ көлік және коммуникациялар академиясы 2015 жылдың          5 мамыр күні </w:t>
      </w:r>
      <w:r>
        <w:rPr>
          <w:sz w:val="22"/>
          <w:szCs w:val="22"/>
          <w:lang w:val="kk-KZ"/>
        </w:rPr>
        <w:t>ҚР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Президенті Н.Ә.Назарбаевтың «</w:t>
      </w:r>
      <w:r>
        <w:rPr>
          <w:color w:val="000000"/>
          <w:sz w:val="22"/>
          <w:szCs w:val="22"/>
          <w:shd w:fill="FFFFFF" w:val="clear"/>
          <w:lang w:val="kk-KZ"/>
        </w:rPr>
        <w:t>Нұрлы Жол - путь в будущее</w:t>
      </w:r>
      <w:r>
        <w:rPr>
          <w:sz w:val="22"/>
          <w:szCs w:val="22"/>
          <w:lang w:val="kk-KZ"/>
        </w:rPr>
        <w:t>» Жолдауына арналған «Көлік ғылымы және инновация» XXXIX Республикалық студенттер ғылыми-тәжірибелік конференциясын  өткізеді.</w:t>
      </w:r>
    </w:p>
    <w:p>
      <w:pPr>
        <w:pStyle w:val="Normal"/>
        <w:ind w:firstLine="5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нференция жұмысының негізгі бағытт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Теміржол автоматикасы және телемеханикасының қазіргі уақыттағы және болашақтаға жүйелер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аратылыстану зерттеулеріндегі өзекті мәселел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еміржол саласының дамуы және алдыңғы қатарлы технологияларды енгі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қпараттандыру саласындағы мәселелер және өзекті проблемал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лектр энергетикасы саласындағы мәселелер және өзекті проблемал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Полилингвальді тұлғаны қалыптастыру: проблемалары және шешу жолд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іртұтас экономикалық кеңістік жағдайындағы Қазақстан экономикасының даму қарама-қайшылығ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лік құрылғыларын жобалау, құрылысы және пайда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асымалдау үдерісін ұйымдастырудағы инновациялық тәсіл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Логистикалық консалтинг және халықаралық көлік жүйесіндегі тасымалдау мен қозғалыстарды басқаруды интеграциялау жолд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дық қоғамды жаңашаландыру және стандарт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втомобильдер, жол техникасы және стандарт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ршілік қауіпсіздігі және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міржол жылжымалы құрамының конструкциясын жетілдіру, пайдалану және жөнде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>Конференцияның жұмыс тілдері – қазақ, орыс, ағылшы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онференцияға қатысу үшін </w:t>
      </w:r>
      <w:r>
        <w:rPr>
          <w:b/>
          <w:sz w:val="22"/>
          <w:szCs w:val="22"/>
          <w:lang w:val="kk-KZ"/>
        </w:rPr>
        <w:t xml:space="preserve">2015 жылдың 24 сәуіріне </w:t>
      </w:r>
      <w:r>
        <w:rPr>
          <w:sz w:val="22"/>
          <w:szCs w:val="22"/>
          <w:lang w:val="kk-KZ"/>
        </w:rPr>
        <w:t>дейін тезистерді жазбаша және электрондық түрде  ұйымдастыру комитетіне немесе oknid</w:t>
      </w:r>
      <w:hyperlink r:id="rId2">
        <w:r>
          <w:rPr>
            <w:rStyle w:val="InternetLink"/>
            <w:sz w:val="22"/>
            <w:szCs w:val="22"/>
            <w:lang w:val="kk-KZ"/>
          </w:rPr>
          <w:t>@mail.ru</w:t>
        </w:r>
      </w:hyperlink>
      <w:r>
        <w:rPr>
          <w:sz w:val="22"/>
          <w:szCs w:val="22"/>
          <w:lang w:val="kk-KZ"/>
        </w:rPr>
        <w:t xml:space="preserve"> мекен-жайына жіберуіңізге болады: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i/>
          <w:sz w:val="22"/>
          <w:szCs w:val="22"/>
          <w:lang w:val="kk-KZ"/>
        </w:rPr>
        <w:t>ұсынылған</w:t>
      </w: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формаға сай сұранысты толтыру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kk-KZ"/>
        </w:rPr>
        <w:t>- мақала тезистері (көлемі 4 беттен аспауы керек), төмендегі талаптарға сай  орындалуы тиіс;</w:t>
      </w:r>
    </w:p>
    <w:p>
      <w:pPr>
        <w:pStyle w:val="Normal"/>
        <w:ind w:right="-108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 xml:space="preserve">- </w:t>
      </w:r>
      <w:r>
        <w:rPr>
          <w:i/>
          <w:sz w:val="22"/>
          <w:szCs w:val="22"/>
          <w:lang w:val="kk-KZ"/>
        </w:rPr>
        <w:t>төлем түбіртегін.</w:t>
      </w:r>
      <w:r>
        <w:rPr>
          <w:sz w:val="22"/>
          <w:szCs w:val="22"/>
          <w:lang w:val="kk-KZ"/>
        </w:rPr>
        <w:t xml:space="preserve"> Төлемақысы 1070 теңге, (Реквизиттер: АО Казахская академия транспорта и коммуникаций им: М. Тынышпаева, </w:t>
      </w:r>
      <w:r>
        <w:rPr>
          <w:spacing w:val="-6"/>
          <w:sz w:val="22"/>
          <w:szCs w:val="22"/>
          <w:lang w:val="kk-KZ"/>
        </w:rPr>
        <w:t xml:space="preserve">РНН 600 700 012 599, БИН (ИНН) 010 740 000 551, АГФ АО «БанкЦентрКредит», г. Алматы,  ИИК: KZ558560000000086400, БИК:KCJBKZKX, </w:t>
      </w:r>
      <w:r>
        <w:rPr>
          <w:sz w:val="22"/>
          <w:szCs w:val="22"/>
          <w:lang w:val="kk-KZ"/>
        </w:rPr>
        <w:t xml:space="preserve"> КБЕ 17) төлемді аударғанда міндетті түрде «ҚР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Президенті Н.Ә.Назарбаевтың «</w:t>
      </w:r>
      <w:r>
        <w:rPr>
          <w:color w:val="000000"/>
          <w:sz w:val="22"/>
          <w:szCs w:val="22"/>
          <w:shd w:fill="FFFFFF" w:val="clear"/>
          <w:lang w:val="kk-KZ"/>
        </w:rPr>
        <w:t>Нұрлы Жол - путь в будущее</w:t>
      </w:r>
      <w:r>
        <w:rPr>
          <w:sz w:val="22"/>
          <w:szCs w:val="22"/>
          <w:lang w:val="kk-KZ"/>
        </w:rPr>
        <w:t xml:space="preserve">» Жолдауына арналған «Көлік ғылымы және инновация» Халықаралық ғылыми-практикалық конференциясына» деп белгілеп өз аты жөнінізді толығымен жазуыңыз керек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Баяндамалар тезистері ғылыми жинақ ретінде жарияланады. Конференцияға қатысты іс-сапар шығындарын қатысушылардың өздері төлейд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kk-KZ"/>
        </w:rPr>
        <w:t>Ұйымдастыру комитетінің талапқа сай келмейтін, конференция тақырыбына сәйкес емес және белгіленген мерзімнен кеш жіберілген тезистерді жарияламауға құқығы ба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аяндама тезистерін рәсімдеуге қойылатын талаптар: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  <w:lang w:val="kk-KZ"/>
        </w:rPr>
        <w:t xml:space="preserve">Баяндама мәтіні (А-4 форматындағы 4 беттен аспауы тиіс)  Word  мәтінді редакторында 1 аралық интервалымен Tims New Roman немесе KZ Timеs New Roman шрифтімен (символ өлшемі -12,  жоғарысы – 2,0; төменгі жағы 2,0; сол жағы -3,0; оң жағы – 1,5) компьютерде  теріліп, шартты түрде автоматты  тасымал орнатылуы  тиіс   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інші жолақтың ортасында - баяндама тезисінің аты бас әріптермен ірі шрифтермен жазылады. Бір интервалдан соң оң жақтан автордың аты-жөні, оның астынан 1- интервалдан соң оқу орнының аты-жөні (курсивпен) жазылады. Негізгі мәтін 2 интервалдан соң абзацтан басталады. Баяндама тезистері </w:t>
      </w:r>
      <w:r>
        <w:rPr>
          <w:color w:val="000000"/>
          <w:sz w:val="22"/>
          <w:szCs w:val="22"/>
          <w:lang w:val="kk-KZ"/>
        </w:rPr>
        <w:t>электрондық поштамен</w:t>
      </w:r>
      <w:r>
        <w:rPr>
          <w:sz w:val="22"/>
          <w:szCs w:val="22"/>
          <w:lang w:val="kk-KZ"/>
        </w:rPr>
        <w:t xml:space="preserve"> немесе жеке өзі ұсына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Біздің мекен жайымыз: </w:t>
      </w:r>
      <w:r>
        <w:rPr>
          <w:sz w:val="22"/>
          <w:szCs w:val="22"/>
          <w:lang w:val="kk-KZ"/>
        </w:rPr>
        <w:t>050012,  Қазақстан Республикасы, Алматы қ., Шевченко көшесі 97 үй, М. Тынышбаев атындағы Қазақ көлік және коммуникациялар академиясы. Тел.: +7 -727-2922312, факс Тел.: +7 -727-2924485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осымша</w:t>
      </w:r>
    </w:p>
    <w:p>
      <w:pPr>
        <w:pStyle w:val="Normal"/>
        <w:ind w:left="360" w:hanging="0"/>
        <w:jc w:val="center"/>
        <w:rPr/>
      </w:pPr>
      <w:r>
        <w:rPr/>
        <w:t>Тіркеу формасы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егі, аты-жөн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ЖОО, </w:t>
            </w:r>
            <w:r>
              <w:rPr>
                <w:sz w:val="22"/>
                <w:szCs w:val="22"/>
              </w:rPr>
              <w:t>мекемен</w:t>
            </w:r>
            <w:r>
              <w:rPr>
                <w:sz w:val="22"/>
                <w:szCs w:val="22"/>
                <w:lang w:val="kk-KZ"/>
              </w:rPr>
              <w:t>ің атау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ызметі, жұмыс (оқу) орны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ошталық мекен-жайы,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айланыс телефон нөмір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Нөмір және ғылыми бағытының аталу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аяндаманың а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Күні, қолы.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360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Ғылыми жұмыстары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бойынша атқарушы директор</w:t>
      </w:r>
      <w:r>
        <w:rPr>
          <w:b/>
          <w:sz w:val="22"/>
          <w:szCs w:val="22"/>
        </w:rPr>
        <w:tab/>
        <w:tab/>
        <w:tab/>
        <w:tab/>
        <w:tab/>
        <w:tab/>
        <w:tab/>
        <w:t>Б.Р. Кангож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ҒЗЖҮБ бастығы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>Е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Г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kk-KZ"/>
        </w:rPr>
        <w:t>Адильхан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4:00Z</dcterms:created>
  <dc:creator>Admin</dc:creator>
  <dc:description/>
  <cp:keywords/>
  <dc:language>en-US</dc:language>
  <cp:lastModifiedBy>almatai</cp:lastModifiedBy>
  <cp:lastPrinted>2015-03-03T12:47:00Z</cp:lastPrinted>
  <dcterms:modified xsi:type="dcterms:W3CDTF">2015-04-06T05:09:00Z</dcterms:modified>
  <cp:revision>7</cp:revision>
  <dc:subject/>
  <dc:title/>
</cp:coreProperties>
</file>