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</w:t>
      </w:r>
      <w:r>
        <w:rPr>
          <w:caps/>
          <w:sz w:val="28"/>
          <w:szCs w:val="28"/>
        </w:rPr>
        <w:t>и нау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caps/>
          <w:sz w:val="28"/>
          <w:szCs w:val="28"/>
        </w:rPr>
      </w:pPr>
      <w:r>
        <w:rPr>
          <w:caps/>
          <w:sz w:val="28"/>
          <w:szCs w:val="28"/>
        </w:rPr>
        <w:t>Карагандинский ГоСУДАРСТВЕННЫЙ ИНДУСТРИАЛЬНЫЙ УНИВЕРСИТЕТ</w:t>
      </w:r>
    </w:p>
    <w:p>
      <w:pPr>
        <w:pStyle w:val="Normal"/>
        <w:widowControl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Кафедра  «Строительство и теплоэнергетика»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612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widowControl/>
        <w:autoSpaceDE w:val="true"/>
        <w:ind w:firstLine="558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widowControl/>
        <w:autoSpaceDE w:val="true"/>
        <w:ind w:firstLine="5580"/>
        <w:rPr/>
      </w:pPr>
      <w:r>
        <w:rPr>
          <w:sz w:val="28"/>
          <w:szCs w:val="28"/>
        </w:rPr>
        <w:t>_____________Жаксыбаева Г.Ш.</w:t>
      </w:r>
    </w:p>
    <w:p>
      <w:pPr>
        <w:pStyle w:val="Normal"/>
        <w:widowControl/>
        <w:autoSpaceDE w:val="true"/>
        <w:ind w:firstLine="55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2014 г.</w:t>
      </w:r>
    </w:p>
    <w:p>
      <w:pPr>
        <w:pStyle w:val="Normal"/>
        <w:widowControl/>
        <w:autoSpaceDE w:val="true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7"/>
        <w:rPr/>
      </w:pPr>
      <w:r>
        <w:rPr>
          <w:sz w:val="28"/>
          <w:szCs w:val="28"/>
        </w:rPr>
        <w:t>По дисциплине «</w:t>
      </w:r>
      <w:r>
        <w:rPr>
          <w:bCs/>
          <w:sz w:val="32"/>
          <w:szCs w:val="32"/>
        </w:rPr>
        <w:t xml:space="preserve">Технология строительного производства </w:t>
      </w:r>
      <w:r>
        <w:rPr>
          <w:bCs/>
          <w:sz w:val="32"/>
          <w:szCs w:val="32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/>
      </w:pPr>
      <w:r>
        <w:rPr>
          <w:sz w:val="28"/>
          <w:szCs w:val="28"/>
        </w:rPr>
        <w:t xml:space="preserve">для студентов специальности  </w:t>
      </w:r>
      <w:r>
        <w:rPr>
          <w:bCs/>
          <w:sz w:val="32"/>
        </w:rPr>
        <w:t>5В072900</w:t>
      </w:r>
      <w:r>
        <w:rPr>
          <w:sz w:val="28"/>
          <w:szCs w:val="28"/>
        </w:rPr>
        <w:t xml:space="preserve"> «</w:t>
      </w:r>
      <w:r>
        <w:rPr>
          <w:bCs/>
          <w:sz w:val="32"/>
        </w:rPr>
        <w:t>Строительство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. ТЕМИРТАУ 2014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«Металлургия и строительства»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Жабалова Г.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rPr/>
      </w:pPr>
      <w:r>
        <w:rPr>
          <w:bCs/>
          <w:w w:val="90"/>
          <w:sz w:val="28"/>
          <w:szCs w:val="28"/>
        </w:rPr>
        <w:t>«____»_______</w:t>
      </w:r>
      <w:r>
        <w:rPr>
          <w:bCs/>
          <w:sz w:val="28"/>
          <w:szCs w:val="28"/>
        </w:rPr>
        <w:t xml:space="preserve"> </w:t>
      </w:r>
      <w:r>
        <w:rPr>
          <w:bCs/>
          <w:w w:val="90"/>
          <w:sz w:val="28"/>
          <w:szCs w:val="28"/>
        </w:rPr>
        <w:t>20___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520" w:leader="underscore"/>
          <w:tab w:val="left" w:pos="5203" w:leader="underscore"/>
        </w:tabs>
        <w:ind w:hanging="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4470" w:leader="none"/>
              </w:tabs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4470" w:leader="none"/>
              </w:tabs>
              <w:ind w:hanging="82"/>
              <w:rPr/>
            </w:pPr>
            <w:r>
              <w:rPr>
                <w:sz w:val="28"/>
              </w:rPr>
              <w:t>Ст. преподаватель кафедры Си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4470" w:leader="none"/>
              </w:tabs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.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4470" w:leader="none"/>
              </w:tabs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4470" w:leader="none"/>
              </w:tabs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2520" w:leader="underscore"/>
                <w:tab w:val="left" w:pos="520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9" w:leader="underscore"/>
                <w:tab w:val="left" w:pos="2520" w:leader="underscore"/>
                <w:tab w:val="left" w:pos="520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2520" w:leader="underscor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2520" w:leader="underscore"/>
                <w:tab w:val="center" w:pos="467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кафедры «Си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4470" w:leader="none"/>
              </w:tabs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4470" w:leader="none"/>
              </w:tabs>
              <w:ind w:hanging="8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»                        2014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2520" w:leader="underscor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 Базаров Б.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underscore"/>
                <w:tab w:val="left" w:pos="2520" w:leader="underscor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9" w:leader="underscore"/>
                <w:tab w:val="left" w:pos="2520" w:leader="underscore"/>
                <w:tab w:val="left" w:pos="520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1. Сведения о преподавателе и контактная информация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pacing w:val="-2"/>
          <w:sz w:val="28"/>
          <w:szCs w:val="28"/>
        </w:rPr>
        <w:t xml:space="preserve">Молчанова Елена Сергеевна ст. преподаватель кафедры «Строительство и      теплоэнергети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федра СиТ  находится в новом  корпусе КГИУ (г. Темиртау, пр.Республики, 30), аудитория Н302, контактный телефон 907-904(139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Пререквизи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Изучение дисциплины базируется на знаниях следующих дисципл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Архитектура 1(Разделы: «Объемно-планировочные и конструктивные решения зданий; конструирование элементов и узлов строительных конструкций»);  </w:t>
      </w:r>
      <w:r>
        <w:rPr>
          <w:sz w:val="28"/>
          <w:szCs w:val="28"/>
        </w:rPr>
        <w:t xml:space="preserve">Строительные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Инженерная график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Геодезия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еотехник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стреквизит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Дисциплина «Технология строительного производ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является базовой для изучения курсов:  «Технология строительного производст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«Реконструкция зданий и сооружений», «Организация строительного производства», «Надежность зданий и сооруже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ое описание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>Дисциплина «Технология строительного производства-</w:t>
      </w:r>
      <w:r>
        <w:rPr>
          <w:lang w:val="en-US"/>
        </w:rPr>
        <w:t>I</w:t>
      </w:r>
      <w:r>
        <w:rPr/>
        <w:t>» преподается в течение шестого семестра, объемом 2 кредита (15 аудиторных лекционных часов, 15часов СРСП, 15часов СРС). В конце семестра – экзамен. В течение семестра выполняется курсовая работа «Производство земляных работ»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ль дисциплины:</w:t>
      </w:r>
    </w:p>
    <w:p>
      <w:pPr>
        <w:pStyle w:val="Normal"/>
        <w:ind w:firstLine="709"/>
        <w:rPr/>
      </w:pPr>
      <w:r>
        <w:rPr>
          <w:sz w:val="28"/>
          <w:szCs w:val="28"/>
        </w:rPr>
        <w:t>Дисциплина «Технология строительного производств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является одной из ведущих специальных дисциплин, формирующих строителя и базируется на знании геодезии, строительных материалов, архитектуры, конструктивных элементов зданий и сооружений, строительных машин, общеобразовательных и общетехнических дисциплин. Она является составной частью научно-практической области знаний - технологии  строитель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«ТСП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изучаются основы, методы и способы выполнения монтажных процессов, базирующихся на применении эффективных методов  монтажа, современных технических средств, прогрессивной организации труда рабоч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владение будущими специалистами теоретических навыков и основ строительных процессов, общих положений современных методов и способов производства обще строительных рабо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учение основных понятий и положений о строительной продукции элементах строительных процессов и организации труда строительных рабочих, обеспечение качественного выполнения процессов с соблюдением техники безопас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основные положения и задачи строительного производст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виды и особенности строительных процессов и работ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потребные ресурс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техническое и тарифное нормировани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требования к качеству строительной продукции и методы ее обеспеч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требование к технике безопас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методы технологии строительных процессов и работ, включая обычные и экстремальные условия строительного производств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 документирование технологических решений на стадии проектирования и стадии реализ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устанавливать состав рабочих операций строительных процессов и работ, обоснованно выбирать метод выполнения строительного процесса и не обходимые технические сред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требное количество рабочих, машин, механизмов, материалов, полуфабрикатов и издел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ять производственные задания бригада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определять объемы работ, составлять акты на выполненные работы принимать выполненные работы и осуществлять контроль за их качеств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Выписка из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76"/>
        <w:gridCol w:w="850"/>
        <w:gridCol w:w="851"/>
        <w:gridCol w:w="708"/>
        <w:gridCol w:w="709"/>
        <w:gridCol w:w="851"/>
        <w:gridCol w:w="1134"/>
        <w:gridCol w:w="1275"/>
      </w:tblGrid>
      <w:tr>
        <w:trPr>
          <w:trHeight w:val="60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редит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4"/>
                <w:szCs w:val="24"/>
              </w:rPr>
              <w:t>Распределение часов по видам занятий</w:t>
            </w:r>
          </w:p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0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строительного производств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Тематический план лекций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07"/>
        <w:gridCol w:w="5216"/>
        <w:gridCol w:w="1560"/>
        <w:gridCol w:w="1601"/>
      </w:tblGrid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рассматриваемых на лекционном заня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отводимых на изучение т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1" w:leader="none"/>
              </w:tabs>
              <w:snapToGrid w:val="false"/>
              <w:ind w:left="1038" w:hanging="5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едение. Основные понятия и регламентирующие по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ая продукция, ее отличительные особенност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развития технологии строительного производства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материалы, применяемые при возведении подземной части зд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>Строительные процессы и работы, их содержание и структура.</w:t>
            </w:r>
          </w:p>
          <w:p>
            <w:pPr>
              <w:pStyle w:val="Heading3"/>
              <w:ind w:left="-105" w:hanging="0"/>
              <w:rPr/>
            </w:pPr>
            <w:r>
              <w:rPr>
                <w:b w:val="false"/>
                <w:sz w:val="28"/>
                <w:szCs w:val="28"/>
              </w:rPr>
              <w:t xml:space="preserve">Техническое нормирование: сущность и содержание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ые процессы, их классификация. Структурная схем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оизводительность труда организация труда рабоч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и временные параметры строительных проце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 строительного производст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араметры строитель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системы управления качеством строительно-монтаж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оектирование строительных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о проектированию строительных процессо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.карт и карт трудовы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операционного контроля качества работ. Калькуля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карты- основной документ технологии строительных проце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технологической карты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иды тех.к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делов тех. карт. график производства рабо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работки технологической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подготовка строительной площад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ное проектирование строительны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ение площадки, расчистка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строительной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одезической разбивочной основы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шины и механизмы при производстве земля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ов земля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</w:tc>
      </w:tr>
      <w:tr>
        <w:trPr>
          <w:trHeight w:val="16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ые мероприятия при расчистке территории, отвод поверхностных и грунтовых в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грузы и их транспортиров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природоохранению и при производстве земля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строительных грузов и их классиф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гружения свай и устройства набивных свай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бетонных и железобетонных работ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св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тоды бетонирования. Виды опалу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о технологии монолитного бетона и железобе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рование конструкци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поточного выполнения бетонных и железобето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рматуры, арматурные  издел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лубливание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палубливания. Прием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 Классификация методов монт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а монтаж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производства земляных рабо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, подготовительные работы при монта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емляных сооружений. классификация грунтов по трудности разрабо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стройства монтажных соединений элементов железобетонны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аменной клад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нтажны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и разновидности каменной кладки. Правила разрезки. Контроль кач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1,4,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,3,7,10,1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из камней неправиль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стройства защитных покрыти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испособления, 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. Устройство теплоизоля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стройства отделочных покр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фасадов зданий современными материалам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очных покры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разновид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6. Курсовая работа</w:t>
      </w:r>
    </w:p>
    <w:p>
      <w:pPr>
        <w:pStyle w:val="Normal"/>
        <w:spacing w:before="115" w:after="0"/>
        <w:ind w:right="115" w:firstLine="426"/>
        <w:jc w:val="both"/>
        <w:rPr/>
      </w:pPr>
      <w:r>
        <w:rPr>
          <w:sz w:val="28"/>
          <w:szCs w:val="28"/>
        </w:rPr>
        <w:t>Программой предусмотрено выполнение курсовой работы .Курсовая работа предусматривает разработку технологической карты на один из видов строительного процесса при возведении подземной части здания: по устройству фундаментов; разработке котлованов или траншей, бетонные и железобетонные работы при устройстве фундаментов; уплотнение грунтов. В курсовом проекте освещаются следующие вопросы:</w:t>
      </w:r>
    </w:p>
    <w:p>
      <w:pPr>
        <w:pStyle w:val="Normal"/>
        <w:numPr>
          <w:ilvl w:val="0"/>
          <w:numId w:val="7"/>
        </w:numPr>
        <w:ind w:left="295" w:hanging="2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объемов работ.</w:t>
      </w:r>
    </w:p>
    <w:p>
      <w:pPr>
        <w:pStyle w:val="Normal"/>
        <w:numPr>
          <w:ilvl w:val="0"/>
          <w:numId w:val="7"/>
        </w:numPr>
        <w:ind w:left="295" w:hanging="2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калькуляции трудовых затрат и заработной платы.</w:t>
      </w:r>
    </w:p>
    <w:p>
      <w:pPr>
        <w:pStyle w:val="Normal"/>
        <w:numPr>
          <w:ilvl w:val="0"/>
          <w:numId w:val="7"/>
        </w:numPr>
        <w:ind w:left="295" w:hanging="2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способов комплексно- механизированного процесса. </w:t>
      </w:r>
    </w:p>
    <w:p>
      <w:pPr>
        <w:pStyle w:val="Normal"/>
        <w:numPr>
          <w:ilvl w:val="0"/>
          <w:numId w:val="7"/>
        </w:numPr>
        <w:ind w:left="295" w:hanging="2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бор машин и механизмов для производства работ.</w:t>
      </w:r>
    </w:p>
    <w:p>
      <w:pPr>
        <w:pStyle w:val="Normal"/>
        <w:numPr>
          <w:ilvl w:val="0"/>
          <w:numId w:val="7"/>
        </w:numPr>
        <w:ind w:left="295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технологической схемы производства работ.</w:t>
      </w:r>
    </w:p>
    <w:p>
      <w:pPr>
        <w:pStyle w:val="Normal"/>
        <w:numPr>
          <w:ilvl w:val="0"/>
          <w:numId w:val="7"/>
        </w:numPr>
        <w:ind w:left="295" w:hanging="2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рудоемкости работ т расчет состава бригады.</w:t>
      </w:r>
    </w:p>
    <w:p>
      <w:pPr>
        <w:pStyle w:val="Normal"/>
        <w:numPr>
          <w:ilvl w:val="0"/>
          <w:numId w:val="7"/>
        </w:numPr>
        <w:ind w:left="295" w:hanging="2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календарного плана производства работ (график производства работ).</w:t>
      </w:r>
    </w:p>
    <w:p>
      <w:pPr>
        <w:pStyle w:val="Normal"/>
        <w:numPr>
          <w:ilvl w:val="0"/>
          <w:numId w:val="7"/>
        </w:numPr>
        <w:ind w:left="295" w:hanging="29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потребности в материально-технических ресурсах.</w:t>
      </w:r>
    </w:p>
    <w:p>
      <w:pPr>
        <w:pStyle w:val="Normal"/>
        <w:numPr>
          <w:ilvl w:val="0"/>
          <w:numId w:val="7"/>
        </w:numPr>
        <w:ind w:left="295" w:hanging="29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я к качеству и приемке рабо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95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технико-экономических показателе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95" w:hanging="29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технике безопасности.</w:t>
      </w:r>
    </w:p>
    <w:p>
      <w:pPr>
        <w:pStyle w:val="Normal"/>
        <w:spacing w:before="115" w:after="0"/>
        <w:ind w:right="115" w:firstLine="426"/>
        <w:jc w:val="both"/>
        <w:rPr/>
      </w:pPr>
      <w:r>
        <w:rPr>
          <w:sz w:val="28"/>
          <w:szCs w:val="28"/>
        </w:rPr>
        <w:t>Курсовая  работа выполняется на листе формата А 1 или в виде альбома формата А3 с пояснительной запиской (15-20 страниц) и элементами НИРС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15" w:after="0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ние для самостоятельной работы студента (СРС)</w:t>
      </w:r>
    </w:p>
    <w:p>
      <w:pPr>
        <w:pStyle w:val="Normal"/>
        <w:spacing w:before="115" w:after="0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275"/>
        <w:gridCol w:w="1560"/>
        <w:gridCol w:w="1275"/>
        <w:gridCol w:w="2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даний для С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Нормирование, калькулирование и оплата труда в строительстве.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Определение объемов  земля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 xml:space="preserve">Определение трудоемкости земляных работ 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 xml:space="preserve">Подготовительные и вспомогательные процессы для выполнения земляных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>Выбор комплекта машин при производстве земляных работ.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>Расчет параметров забоев и схем движения экскаваторов при разработке выем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>Подбор свайного оборудования для погружения свайных фундаментов.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 xml:space="preserve">Подсчет объемов работ при производстве бетонных и железобетонных рабо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КР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>Подсчет трудоемкости  работ при производстве бетонных и железобетонных работ.</w:t>
            </w:r>
          </w:p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ипа  и расчета основных элементов опалу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>Определение объемов и трудоемкости  при монтажных рабо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 xml:space="preserve">Подбор крана и монтажных механизмов по техническим параметр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>Определение объемов и трудоемкости кам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>Определение объемов при устройстве отделочных покр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</w:t>
            </w:r>
          </w:p>
          <w:p>
            <w:pPr>
              <w:pStyle w:val="Normal"/>
              <w:ind w:left="101" w:firstLine="15"/>
              <w:rPr/>
            </w:pPr>
            <w:r>
              <w:rPr>
                <w:sz w:val="28"/>
                <w:szCs w:val="28"/>
              </w:rPr>
              <w:t>Определение трудоемкости  при устройстве отделочных покр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,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3,7,10,11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8. Контроль усвоения пройденного материа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1"/>
        <w:gridCol w:w="2410"/>
        <w:gridCol w:w="17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выносимые на каждый рубеж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убеж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балл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убеж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Области реализации капитального строительства. </w:t>
            </w:r>
            <w:r>
              <w:rPr>
                <w:b w:val="false"/>
                <w:szCs w:val="28"/>
              </w:rPr>
              <w:t>Технические средства стро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ресурсы строительных процессов</w:t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  <w:t>Разработка грунта бурением и взрыв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Разработка грунта в зимних условиях</w:t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  <w:t>Требования к опалуб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Области  эффективного применения различных способов подачи бетонной смеси.</w:t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  <w:t>Устройство рабочих швов при бетонирован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 xml:space="preserve">Специальные методы бетонирования </w:t>
            </w:r>
          </w:p>
          <w:p>
            <w:pPr>
              <w:pStyle w:val="Normal"/>
              <w:ind w:left="396" w:hanging="0"/>
              <w:rPr>
                <w:sz w:val="28"/>
                <w:szCs w:val="28"/>
              </w:rPr>
            </w:pPr>
            <w:r>
              <w:rPr>
                <w:sz w:val="28"/>
              </w:rPr>
              <w:t>Технические средства обеспечения монтажа строительных констру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убеж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ология замоналичивания стыков и швов при монтажных работах. Разновидность клад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менты кладки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sz w:val="28"/>
              </w:rPr>
              <w:t>Основные требования, предъявляемые к каменным материалам и раствора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 xml:space="preserve">Нормокомплект инструмента и приспособлений для выполнения кладки. </w:t>
            </w:r>
          </w:p>
          <w:p>
            <w:pPr>
              <w:pStyle w:val="Normal"/>
              <w:ind w:left="396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чего мес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Технология каменной кладки в зимних условиях.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sz w:val="28"/>
              </w:rPr>
              <w:t>Особенности технологии выполнения работ при устройстве защитных покрытий в экстремальных услови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обенности технологии выполнения работ при устройстве отделочных покрытий в экстремальн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81" w:hanging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720" w:right="181" w:hanging="0"/>
        <w:jc w:val="center"/>
        <w:rPr>
          <w:b/>
          <w:b/>
          <w:bCs/>
          <w:color w:val="000000"/>
          <w:spacing w:val="-3"/>
          <w:sz w:val="18"/>
          <w:szCs w:val="18"/>
          <w:lang w:val="kk-KZ"/>
        </w:rPr>
      </w:pPr>
      <w:r>
        <w:rPr>
          <w:b/>
          <w:bCs/>
          <w:color w:val="000000"/>
          <w:spacing w:val="-3"/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9.1 Основная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 xml:space="preserve">Атаев С.С., Данилов Н.Н., Прыкин Б.Д., Штель Т.М. Технология строительного производства. М., Стройиздат, 1984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 О.О. Технология строительного производства. Киев., Вищая школа., 1994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илов Н.Н. Технология строительного производства. М., Стройиздат, 1986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.В.И. Швиденко. монтаж строительных конструкций. Москва «Высшая школа», 1987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троительного производства под общей редакцией О.о. Литвинова. Киев: Вища школа, 1985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колов С.К. Технология и организация строительства., Москва. 2006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9.2 Дополнительная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инков К.С. «Основы проектирования производства строительных работ». М.: Стройиздат, 1990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нейлюк А.И. Лукашенко Л.Э. и др. Современные технологии устройства кровель. Вып.1.- Харьков: ООО «Эдена», 2006г.-288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амойлов В.С. Справочник строителя. Жилищное строительство.-М.,Изд. «Аделант», 2006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рануха Н.Л. Технология и организация строительных процессов.- М.,2005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тров И.В. Общая технология отделочных строительных работ -М., 2006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ликов О.Н., Ромин Е.И. безопасность производства строительно-монтажных работ,- М., Высшая школа, 2006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планирование и управление строительным производством. Под.ред. Грабовый П.Г. и др.- Липецк.: АСВ, 2006-432с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Хамзин С.К., Карасев С.К., Основы строительного производства. Курсовое и дипломное проектирование. Учебник.- М.,2006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ернев А.Д. организация строительного производства. Курсовое и дипломное проектирование.- Ростов на Дону, «Феникс», 2006-520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НиП РК 1.03-06-2002. Строительное производство. Организация строительства предприятий, зданий и сооруж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РК 1.03-05-2001. Охрана труда и техника безопасности в строительстве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имер экзаменационных зад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Строительной продукцией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товые объекты - это дома, общественные и промышленные здания, инженерные и архитектурные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плекс производствен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лекс работ, в результате которых получаются незаконченная продукция в виде коробки здания или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роительные изделия и полуфабрикаты – арматура, сборные детали, бетонная смесь, раст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вер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троительные работы б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щестро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1,2,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Что включает в себя основной строительный проц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ройство подм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ладка кирпичной ст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ъем на этаж кирпича и рас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тукатурные и маля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лицовка поверх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Что включает в себя вспомогательный строительный проц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ройство подм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ладка кирпичной ст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ъем на этаж кирпича и рас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тукатурные и маля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лицовка поверх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Что включает в себя транспортный строительный проц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ройство подм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ладка кирпичной ст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ъем на этаж кирпича и рас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тукатурные и маля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лицовка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105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105" w:hanging="0"/>
      <w:jc w:val="both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32"/>
      <w:szCs w:val="32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9:00Z</dcterms:created>
  <dc:creator>Галина Александровна</dc:creator>
  <dc:description/>
  <cp:keywords/>
  <dc:language>en-US</dc:language>
  <cp:lastModifiedBy>Жанна</cp:lastModifiedBy>
  <cp:lastPrinted>2012-11-16T12:55:00Z</cp:lastPrinted>
  <dcterms:modified xsi:type="dcterms:W3CDTF">2016-05-27T08:09:00Z</dcterms:modified>
  <cp:revision>50</cp:revision>
  <dc:subject/>
  <dc:title>1</dc:title>
</cp:coreProperties>
</file>